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Ufficio Acquedo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 Comune di Palomo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stacco fornitura id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</w:t>
        <w:tab/>
        <w:t>……………………….., nato/a a ………………… il  ………………….., residente in …………………………  alla Via/Loc. …………………………. quale titolare dell’utenza idrica N.ro ………………… sita in Palomonte alla Via/Loc. 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tacco, dalla data odierna, della suddetta utenza idrica Contatore N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omonte,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/LA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8:00Z</dcterms:created>
  <dc:creator>AMATO GERARDO</dc:creator>
  <dc:description/>
  <cp:keywords/>
  <dc:language>en-US</dc:language>
  <cp:lastModifiedBy>pc</cp:lastModifiedBy>
  <cp:lastPrinted>2015-10-08T12:39:00Z</cp:lastPrinted>
  <dcterms:modified xsi:type="dcterms:W3CDTF">2015-11-06T11:38:00Z</dcterms:modified>
  <cp:revision>2</cp:revision>
  <dc:subject/>
  <dc:title>Al Responsabile Ufficio Acquedotto</dc:title>
</cp:coreProperties>
</file>